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риложение 1</w:t>
      </w:r>
      <w:r>
        <w:rPr>
          <w:rFonts w:cs="Times New Roman" w:ascii="Times New Roman" w:hAnsi="Times New Roman"/>
          <w:color w:val="000000"/>
          <w:sz w:val="20"/>
        </w:rPr>
        <w:t>   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к Правилам приобретения товаров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вязанных с обеспечением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итания детей, воспитывающихс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обучающихся в дошкольных</w:t>
      </w: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,</w:t>
      </w: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 дл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детей-сирот и детей, оставшихся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229"/>
      <w:bookmarkEnd w:id="0"/>
      <w:r>
        <w:rPr>
          <w:b/>
          <w:color w:val="000000"/>
          <w:sz w:val="20"/>
        </w:rPr>
        <w:t>                </w:t>
      </w:r>
      <w:r>
        <w:rPr>
          <w:rFonts w:eastAsia="Consolas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ъявление о конкурс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bookmarkStart w:id="1" w:name="z229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Коммунальное государственное учреждение «Санаторный детский сад – ясли № 103» акимата города Усть-Каменогор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070010, Восточно-Казахстанская область, г. Усть-Каменогорск, ул.Виноградова, 18/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0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s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detskiysadyasli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3@</w:t>
      </w:r>
      <w:r>
        <w:rPr>
          <w:rFonts w:cs="Times New Roman" w:ascii="Times New Roman" w:hAnsi="Times New Roman"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наименование, почтовый и электронный адреса организатора конкурса)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вляет о проведении конкурса по выбору поставщика товаров,</w:t>
        <w:br/>
        <w:t>связанных с обеспечением питания детей воспитывающихся и обучающихся</w:t>
        <w:br/>
        <w:t>в дошкольных организациях образования, созданных в</w:t>
        <w:br/>
        <w:t>организационно-правовой форме государственных учреждений,</w:t>
        <w:br/>
        <w:t>организациях образования для детей-сирот и детей, оставшихся без</w:t>
        <w:br/>
        <w:t>попечения родителей: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по приобретению продуктов питани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именование осуществляемых закупок товаров)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вар доставляется: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КО, г.Усть-Каменогорск, ул.Виноградова, 18/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(указывается место поставки товаров)</w:t>
        <w:br/>
        <w:t>(допускается указание организатором конкурса ссылки о том, что полный</w:t>
        <w:br/>
        <w:t>перечень приобретаемых товаров, их количество и подробная</w:t>
        <w:br/>
        <w:t>спецификация указаны в конкурсной документации)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уемый срок поставки това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1  марта по 31 декабря 2019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мере подачи заявки.</w:t>
      </w:r>
    </w:p>
    <w:tbl>
      <w:tblPr>
        <w:tblW w:w="16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45"/>
        <w:gridCol w:w="222"/>
        <w:gridCol w:w="17"/>
      </w:tblGrid>
      <w:tr>
        <w:trPr>
          <w:trHeight w:val="312" w:hRule="atLeast"/>
        </w:trPr>
        <w:tc>
          <w:tcPr>
            <w:tcW w:w="163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ля поддержки отечественных производителей товаров поставщик приобретает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нее 80% (восьмидесяти) процентов  продуктов питания у отечеств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изводителей товар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845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курсу допускаются все потенциальные поставщики, отвечающие</w:t>
        <w:br/>
        <w:t>требованиям конкурсной документации, указанным в конкурсной</w:t>
        <w:br/>
        <w:t>документации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кет копии конкурсной документации можно получить в срок до</w:t>
        <w:br/>
        <w:t>14.00 «25» февраля 2019 года включительно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указать время и дату за 24 часа до вскрытия конвертов с конкурсными </w:t>
        <w:br/>
        <w:t>зявкам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адресу: г. Усть-Каменогорск, ул.Виноградова, 18/1, первый этаж, кабинет бухгалтерии (часы работы с 8.00 до 17.00. Обед с 12.30 до 13.30)</w:t>
        <w:br/>
        <w:t>после представления</w:t>
        <w:br/>
        <w:t xml:space="preserve">потенциальным поставщиком документа об оплате конкурсной документации (если оплата предусмотрена конкурсной документацией) и (или) на интернет-ресурсе </w:t>
      </w:r>
      <w:r>
        <w:rPr>
          <w:rFonts w:cs="Times New Roman" w:ascii="Times New Roman" w:hAnsi="Times New Roman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dsad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3.</w:t>
      </w:r>
      <w:r>
        <w:rPr>
          <w:rFonts w:cs="Times New Roman" w:ascii="Times New Roman" w:hAnsi="Times New Roman"/>
          <w:sz w:val="28"/>
          <w:szCs w:val="28"/>
          <w:u w:val="single"/>
        </w:rPr>
        <w:t>kz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ые заявки на участие в конкурсе, запечатанные в</w:t>
        <w:br/>
        <w:t>конверты, представляются (направляются) потенциальными поставщиками в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ГУ «Санаторный детский сад – ясли № 103» акимата города Усть-Каменогорс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КО, г.Усть-Каменогорск, ул.Виноградова, 18,1, первый  этаж, кабинет бухгалтерии.</w:t>
      </w: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тельный срок представления заявок на участие в конкурсе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 14.00 25 февраля 2019 год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верты с заявками на участие в конкурсе будут вскрываться в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.30  25 февраля 2019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ледующему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КО, г.Усть-Каменогорск, ул.Виноградова, 18,1, второй этаж, приемн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о вскрытии конвертов и о допуске к участию в конкурсе будут размещены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103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kz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озднее 26 февраля 2019 года.</w:t>
      </w:r>
    </w:p>
    <w:p>
      <w:pPr>
        <w:pStyle w:val="Style1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ельную информацию и справку можно получить по</w:t>
        <w:br/>
        <w:t xml:space="preserve">телефон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 (7232) 76-90-15; 8 (7232) 76-90-37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dsad@mail.ru" TargetMode="External"/><Relationship Id="rId3" Type="http://schemas.openxmlformats.org/officeDocument/2006/relationships/hyperlink" Target="http://www.dsad103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4:00Z</dcterms:created>
  <dc:creator>Татьяна</dc:creator>
  <dc:description/>
  <cp:keywords/>
  <dc:language>en-US</dc:language>
  <cp:lastModifiedBy>Admin</cp:lastModifiedBy>
  <cp:lastPrinted>2016-03-15T09:11:00Z</cp:lastPrinted>
  <dcterms:modified xsi:type="dcterms:W3CDTF">2019-02-04T04:09:00Z</dcterms:modified>
  <cp:revision>15</cp:revision>
  <dc:subject/>
  <dc:title/>
</cp:coreProperties>
</file>